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永城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高标准农田建设项目裴桥、李寨、马桥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田间混凝土道路施工及监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标公示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概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lang w:val="en-US" w:eastAsia="zh-CN" w:bidi="ar"/>
        </w:rPr>
        <w:t>、项目名称：永城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lang w:val="en-US" w:eastAsia="zh-CN" w:bidi="ar"/>
        </w:rPr>
        <w:t>年高标准农田建设项目裴桥、李寨、马桥田间混凝土道路施工及监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宋体" w:hAnsi="宋体" w:cs="宋体" w:eastAsia="宋体"/>
          <w:color w:val="000000"/>
          <w:sz w:val="24"/>
          <w:szCs w:val="24"/>
        </w:rPr>
        <w:t>采购编号：永财采购【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 w:eastAsia="宋体"/>
          <w:color w:val="000000"/>
          <w:sz w:val="24"/>
          <w:szCs w:val="24"/>
        </w:rPr>
        <w:t>号；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righ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招标编号：永建招标【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006</w:t>
      </w:r>
      <w:r>
        <w:rPr>
          <w:rFonts w:ascii="宋体" w:hAnsi="宋体" w:cs="宋体" w:eastAsia="宋体"/>
          <w:color w:val="000000"/>
          <w:sz w:val="24"/>
          <w:szCs w:val="24"/>
        </w:rPr>
        <w:t>号；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中心编号：永公建【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招标公告发布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开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招标方式：公开招标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招标控制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控制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9411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控制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038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控制价：最高按施工标中标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8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控制价：最高按施工标中标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8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控制价：最高按施工标中标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8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评审办法：综合评分法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资格审查方式：资格后审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资格审查情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通过资格审查的投标人：河南正天建筑工程有限公司、永城市城市建设集团有限公司、河南省天华建筑工程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未通过资格审查的投标人及原因：无。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通过资格审查的投标人：林州市华源建设有限公司、河南拱阳建筑工程有限公司、永城市城市建设集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未通过资格审查的投标人及原因：无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通过资格审查的投标人：中新华都国际工程咨询有限公司、河南省光大建设管理有限公司、河南省天隆工程管理咨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未通过资格审查的投标人及原因：无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有效投标人数量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，流标。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通过资格审查的投标人：河南顺成建设工程管理有限公司、河南晟华工程管理有限公司、河南际龙工程技术咨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未通过资格审查的投标人及原因：无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评标信息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评标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评标地点：永城市公共资源交易中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评标委员会名单：黄幸福、张庆勇、王彩平、付桂英、丁启、郭自兴、胡文立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推荐中标候选人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中标候选人：永城市城市建设集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肆仟陆佰玖拾壹万壹仟叁佰贰拾壹元柒角伍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911321.7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质量等级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：孙康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名称：贰级建造师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编号：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41151687174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中标候选人：河南省天华建筑工程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肆仟陆佰玖拾叁万捌仟伍佰玖拾柒元陆角叁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938597.6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质量等级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：王周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名称：贰级建造师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项目经理证书编号：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1141449448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中标候选人：河南正天建筑工程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肆仟陆佰捌拾万零捌仟柒佰肆拾元陆角伍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808740.6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质量等级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：金保怎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名称：贰级建造师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编号：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41151576144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中标候选人：永城市城市建设集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贰仟零贰拾贰万柒仟捌佰叁拾贰元贰角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7832.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质量等级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：张明磊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名称：贰级建造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项目经理证书编号：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41131339996 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中标候选人：林州市华源建设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贰仟零贰拾肆万陆仟肆佰玖拾陆元零玖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6496.0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质量等级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：王志飞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名称：贰级建造师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项目经理证书编号：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41141562745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中标候选人：河南拱阳建筑工程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贰仟零伍万捌仟叁佰贰拾柒元壹角捌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58327.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质量等级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：杜甫营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名称：贰级建造师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项目经理证书编号：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1161601892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中标候选人：中新华都国际工程咨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9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王凯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1007731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中标候选人：河南省天隆工程管理咨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9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张瑞滨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1010720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中标候选人：河南省光大建设管理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9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季容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1013286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效投标人数量少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，流标。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一中标候选人：河南顺成建设工程管理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9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周彦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1009316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二中标候选人：河南际龙工程技术咨询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9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邓锋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1002893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三中标候选人：河南晟华工程管理有限公司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报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捌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8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赵国富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1003632 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公示发布媒介及日期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公示在《中国采购与招标网》、《中国招标投标公共服务平台》、《河南省政府采购网》、《永城市公共资源交易中心网》上发布，其它网站转载概不承担责任。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示期：七日历天。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异议与投诉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有关当事人如对公示有异议的，可以在公示发布之日起七日历天内，以书面形式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。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招 标 人：永城市农业农村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：河南省商丘市永城市东方大道</w:t>
      </w:r>
      <w:r>
        <w:rPr>
          <w:rFonts w:eastAsia="宋体" w:cs="宋体" w:ascii="宋体" w:hAnsi="宋体"/>
          <w:color w:val="000000"/>
          <w:sz w:val="24"/>
          <w:szCs w:val="24"/>
        </w:rPr>
        <w:t>15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：张先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</w:rPr>
        <w:t>13938926891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招标代理机构：中金招标有限责任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郑州市农业南路正光北街招银大厦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：陈先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371-86186928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zhongjinzhaobiao02@163.com</w:t>
        </w:r>
      </w:hyperlink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60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布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40" w:before="240" w:after="240"/>
      <w:ind w:hanging="0"/>
      <w:jc w:val="center"/>
      <w:outlineLvl w:val="0"/>
    </w:pPr>
    <w:rPr>
      <w:rFonts w:ascii="Cambria" w:hAnsi="Cambria" w:eastAsia="仿宋"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jc w:val="left"/>
      <w:outlineLvl w:val="2"/>
    </w:pPr>
    <w:rPr>
      <w:rFonts w:ascii="Times New Roman" w:hAnsi="Times New Roman" w:eastAsia="宋体" w:cs="Times New Roma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Cambria" w:hAnsi="Cambria" w:eastAsia="宋体" w:cs="Times New Roman"/>
      <w:b/>
      <w:bCs/>
      <w:kern w:val="2"/>
      <w:sz w:val="21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1"/>
      <w:szCs w:val="28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kern w:val="2"/>
      <w:sz w:val="24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color w:val="000000"/>
      <w:kern w:val="2"/>
      <w:sz w:val="28"/>
      <w:szCs w:val="28"/>
    </w:rPr>
  </w:style>
  <w:style w:type="character" w:styleId="1Char">
    <w:name w:val="标题 1 Char"/>
    <w:qFormat/>
    <w:rPr>
      <w:rFonts w:ascii="Cambria" w:hAnsi="Cambria" w:eastAsia="仿宋" w:cs="Times New Roman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二级章节"/>
    <w:basedOn w:val="Normal"/>
    <w:qFormat/>
    <w:pPr>
      <w:outlineLvl w:val="2"/>
    </w:pPr>
    <w:rPr>
      <w:rFonts w:ascii="NEU-BZ-S92;宋体" w:hAnsi="NEU-BZ-S92;宋体" w:eastAsia="方正书宋_GBK;微软雅黑" w:cs="NEU-BZ-S92;宋体"/>
      <w:b/>
      <w:color w:val="000000"/>
      <w:sz w:val="25"/>
      <w:szCs w:val="22"/>
    </w:rPr>
  </w:style>
  <w:style w:type="paragraph" w:styleId="Style12">
    <w:name w:val="一级章节"/>
    <w:basedOn w:val="Normal"/>
    <w:qFormat/>
    <w:pPr>
      <w:outlineLvl w:val="1"/>
    </w:pPr>
    <w:rPr>
      <w:rFonts w:ascii="NEU-BZ-S92;宋体" w:hAnsi="NEU-BZ-S92;宋体" w:eastAsia="方正书宋_GBK;微软雅黑" w:cs="NEU-BZ-S92;宋体"/>
      <w:b/>
      <w:color w:val="000000"/>
      <w:sz w:val="25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nzhaobiao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3:00Z</dcterms:created>
  <dc:creator>Administrator.SKY-20181108OJT</dc:creator>
  <dc:description/>
  <dc:language>en-US</dc:language>
  <cp:lastModifiedBy>威威</cp:lastModifiedBy>
  <cp:lastPrinted>2020-06-12T08:26:00Z</cp:lastPrinted>
  <dcterms:modified xsi:type="dcterms:W3CDTF">2020-06-12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